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 xml:space="preserve">П РО Т О К О Л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розбіжностей щодо окремих положень колективног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договору    на  200 ____   рі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Сторони в ході переговорів з розробки колдоговору не дійшл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годи з   таких  питань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зиція  сторони власника         І    Позиція профко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ладаються  редакції неузгоджених положень колдоговору 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иції кожної із сторін стосовно цих положень з відповідною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  <w:lang w:val="uk-UA"/>
        </w:rPr>
        <w:t>аргументаціє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.З метою врегулювання розбіжностей сторони домовились вжити</w:t>
      </w:r>
    </w:p>
    <w:p>
      <w:pPr>
        <w:pStyle w:val="Normal"/>
        <w:rPr/>
      </w:pPr>
      <w:r>
        <w:rPr>
          <w:sz w:val="32"/>
          <w:szCs w:val="32"/>
          <w:lang w:val="uk-UA"/>
        </w:rPr>
        <w:t>таких заходів :( викладається  зміст заходів, визначаються відповідальні посадові особи  та терміни   реалізації  заход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 сторони  власника                              Від профко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      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9:00Z</dcterms:created>
  <dc:creator>user</dc:creator>
  <dc:description/>
  <cp:keywords/>
  <dc:language>en-US</dc:language>
  <cp:lastModifiedBy>user</cp:lastModifiedBy>
  <dcterms:modified xsi:type="dcterms:W3CDTF">2005-11-30T14:08:00Z</dcterms:modified>
  <cp:revision>1</cp:revision>
  <dc:subject/>
  <dc:title>                                           П РО Т О К О Л </dc:title>
</cp:coreProperties>
</file>