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bookmarkStart w:id="0" w:name="_1483857065"/>
      <w:bookmarkStart w:id="1" w:name="_1481353264"/>
      <w:bookmarkStart w:id="2" w:name="_1478538059"/>
      <w:bookmarkStart w:id="3" w:name="_1476012989"/>
      <w:bookmarkStart w:id="4" w:name="_1473242222"/>
      <w:bookmarkStart w:id="5" w:name="_1470639192"/>
      <w:bookmarkStart w:id="6" w:name="_1468049383"/>
      <w:bookmarkStart w:id="7" w:name="_1468049343"/>
      <w:bookmarkStart w:id="8" w:name="_1465366800"/>
      <w:bookmarkStart w:id="9" w:name="_1465366742"/>
      <w:bookmarkStart w:id="10" w:name="_1462689567"/>
      <w:bookmarkStart w:id="11" w:name="_1462687607"/>
      <w:bookmarkStart w:id="12" w:name="_1462687513"/>
      <w:bookmarkStart w:id="13" w:name="_1459945856"/>
      <w:bookmarkStart w:id="14" w:name="_1459945152"/>
      <w:bookmarkStart w:id="15" w:name="_1459945100"/>
      <w:bookmarkStart w:id="16" w:name="_1457417937"/>
      <w:bookmarkStart w:id="17" w:name="_1457417905"/>
      <w:bookmarkStart w:id="18" w:name="_1457417834"/>
      <w:bookmarkStart w:id="19" w:name="_1457402875"/>
      <w:bookmarkStart w:id="20" w:name="_1457402364"/>
      <w:bookmarkStart w:id="21" w:name="_1457402190"/>
      <w:bookmarkStart w:id="22" w:name="_1455075430"/>
      <w:bookmarkStart w:id="23" w:name="_1452424567"/>
      <w:bookmarkStart w:id="24" w:name="_1452424547"/>
      <w:bookmarkStart w:id="25" w:name="_1452424516"/>
      <w:bookmarkStart w:id="26" w:name="_1452424491"/>
      <w:bookmarkStart w:id="27" w:name="_1452424435"/>
      <w:bookmarkStart w:id="28" w:name="_1452424391"/>
      <w:bookmarkStart w:id="29" w:name="_1452423510"/>
      <w:bookmarkStart w:id="30" w:name="_1452423462"/>
      <w:bookmarkStart w:id="31" w:name="_1452406558"/>
      <w:bookmarkStart w:id="32" w:name="_1449565883"/>
      <w:bookmarkStart w:id="33" w:name="_1449565870"/>
      <w:bookmarkStart w:id="34" w:name="_1449565837"/>
      <w:bookmarkStart w:id="35" w:name="_1449494598"/>
      <w:bookmarkStart w:id="36" w:name="_1449494521"/>
      <w:bookmarkStart w:id="37" w:name="_1449494158"/>
      <w:bookmarkStart w:id="38" w:name="_1449494019"/>
      <w:bookmarkStart w:id="39" w:name="_1449493899"/>
      <w:bookmarkStart w:id="40" w:name="_1449493825"/>
      <w:bookmarkStart w:id="41" w:name="_1449493790"/>
      <w:bookmarkStart w:id="42" w:name="_1449493753"/>
      <w:bookmarkStart w:id="43" w:name="_1449493441"/>
      <w:bookmarkStart w:id="44" w:name="_1449493258"/>
      <w:bookmarkStart w:id="45" w:name="_1449492968"/>
      <w:bookmarkStart w:id="46" w:name="_1449492936"/>
      <w:bookmarkStart w:id="47" w:name="_1449492866"/>
      <w:bookmarkStart w:id="48" w:name="_1449492549"/>
      <w:bookmarkStart w:id="49" w:name="_1449492543"/>
      <w:bookmarkStart w:id="50" w:name="_1449491646"/>
      <w:bookmarkStart w:id="51" w:name="_1449491611"/>
      <w:bookmarkStart w:id="52" w:name="_1449491554"/>
      <w:bookmarkStart w:id="53" w:name="_1449491516"/>
      <w:bookmarkStart w:id="54" w:name="_1449491453"/>
      <w:bookmarkStart w:id="55" w:name="_1449491382"/>
      <w:bookmarkStart w:id="56" w:name="_1449491263"/>
      <w:bookmarkStart w:id="57" w:name="_1449491231"/>
      <w:bookmarkStart w:id="58" w:name="_1449491206"/>
      <w:bookmarkStart w:id="59" w:name="_1449491130"/>
      <w:bookmarkStart w:id="60" w:name="_1449491106"/>
      <w:bookmarkStart w:id="61" w:name="_1449491041"/>
      <w:bookmarkStart w:id="62" w:name="_1449491012"/>
      <w:bookmarkStart w:id="63" w:name="_1449490966"/>
      <w:bookmarkStart w:id="64" w:name="_1449490875"/>
      <w:bookmarkStart w:id="65" w:name="_1449490119"/>
      <w:bookmarkStart w:id="66" w:name="_1449490081"/>
      <w:bookmarkStart w:id="67" w:name="_1449489999"/>
      <w:bookmarkStart w:id="68" w:name="_1449489967"/>
      <w:bookmarkStart w:id="69" w:name="_14494899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sz w:val="16"/>
          <w:szCs w:val="16"/>
          <w:lang w:val="uk-UA"/>
        </w:rPr>
        <w:object w:dxaOrig="1280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2.2pt;height:279.15pt" filled="f" o:ole="">
            <v:imagedata r:id="rId3" o:title=""/>
          </v:shape>
          <o:OLEObject Type="Embed" ProgID="Excel.Sheet.12" ShapeID="ole_rId2" DrawAspect="Content" ObjectID="_1998118245" r:id="rId2"/>
        </w:objec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15"/>
        <w:gridCol w:w="1800"/>
        <w:gridCol w:w="1620"/>
        <w:gridCol w:w="1080"/>
        <w:gridCol w:w="1620"/>
        <w:gridCol w:w="3060"/>
        <w:gridCol w:w="1980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ередня заробітна плата,  грн.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ільське госпо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хорона здоров'я та соцдопом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maximum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minimum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Грудень 201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40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46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8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30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6414,0  (м. Киї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  <w:t>242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Чернігівська)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498,0  (Донецьк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+/- </w:t>
            </w:r>
            <w:r>
              <w:rPr>
                <w:lang w:val="uk-UA"/>
              </w:rPr>
              <w:t>( грн.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4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5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3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920  (м. Киї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Чернігівська)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441 (Донецьк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 % до попереднього місяця 2014 рок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13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13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0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13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12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16,8 (м. Киї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Чернігівська)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10,9  (Донецьк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 рок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10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11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1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05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03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14,2  (м. Киї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Чернігівська)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09,3 (Донецьк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За даними Держкомстату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Відділ оплати праці </w:t>
    </w:r>
  </w:p>
  <w:p>
    <w:pPr>
      <w:pStyle w:val="Footer"/>
      <w:jc w:val="right"/>
      <w:rPr/>
    </w:pPr>
    <w:r>
      <w:rPr>
        <w:sz w:val="20"/>
        <w:szCs w:val="20"/>
      </w:rPr>
      <w:t xml:space="preserve">Департаменту виробничої політики та колдоговірного регулювання               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7:00Z</dcterms:created>
  <dc:creator>Бабенко</dc:creator>
  <dc:description/>
  <cp:keywords/>
  <dc:language>en-US</dc:language>
  <cp:lastModifiedBy>name</cp:lastModifiedBy>
  <cp:lastPrinted>2014-12-29T15:36:00Z</cp:lastPrinted>
  <dcterms:modified xsi:type="dcterms:W3CDTF">2015-01-28T11:07:00Z</dcterms:modified>
  <cp:revision>2</cp:revision>
  <dc:subject/>
  <dc:title> </dc:title>
</cp:coreProperties>
</file>